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0"/>
        <w:gridCol w:w="460"/>
        <w:gridCol w:w="1560"/>
        <w:gridCol w:w="800"/>
        <w:gridCol w:w="1600"/>
        <w:gridCol w:w="820"/>
        <w:gridCol w:w="1500"/>
      </w:tblGrid>
      <w:tr>
        <w:trPr>
          <w:trHeight w:val="260" w:hRule="atLeast"/>
        </w:trPr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Ho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 </w:t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Warmi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Kitch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dy Mi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6</w:t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H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8.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ov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ckntry Gui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6</w:t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Ext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t Coz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ool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Cloth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igh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 SW So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71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z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po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own Par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 lb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2 oz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xH2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own Pa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L Bott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.5 Ba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uel Ca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igh Poi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tty Ba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 Glo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.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t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Ho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tt Lin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upahFl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1 P/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ak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m Sock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c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ot So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nd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d Fo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W Botto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d A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6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iv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Minus I We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nd Clt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dy Mi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8.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ckntry Gui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Ext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ool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nif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 SW So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 dit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W Boto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ip Bal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ight Poi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Xtra La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 Glo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m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t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ye Drop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tt Lin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/2 Band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.5 Ba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eadlam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ip Bal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odba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igh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othbrus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m Sockx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nd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lle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P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Xtra Alo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6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othPo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st A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P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ck Li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ho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x50 ft twi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P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2:00Z</dcterms:created>
  <dc:creator>Mike Colpo</dc:creator>
  <dc:description/>
  <cp:keywords/>
  <dc:language>en-US</dc:language>
  <cp:lastModifiedBy>Mike Colpo</cp:lastModifiedBy>
  <dcterms:modified xsi:type="dcterms:W3CDTF">2009-03-27T18:13:00Z</dcterms:modified>
  <cp:revision>1</cp:revision>
  <dc:subject/>
  <dc:title>Home</dc:title>
</cp:coreProperties>
</file>